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26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Sheri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28,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 with Retroactive Effective Dat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Sheriff’s appointment of Dwain E. Senterfitt as the Undersheriff, within the Sheriff’s Office, retroactively effective to April 23,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37.102(a), </w:t>
      </w:r>
      <w:r>
        <w:rPr>
          <w:rFonts w:cs="Arial" w:ascii="Arial" w:hAnsi="Arial"/>
          <w:i/>
          <w:sz w:val="22"/>
        </w:rPr>
        <w:t>Ordinance Code</w:t>
      </w:r>
      <w:r>
        <w:rPr>
          <w:rFonts w:cs="Arial" w:ascii="Arial" w:hAnsi="Arial"/>
          <w:sz w:val="22"/>
        </w:rPr>
        <w:t>, provides that the Undersheriff shall have a college degree or at least five years’ training and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Senterfitt has been employed with the Sheriff’s Office since 1988, working his way up from Police Recruit to appointment as an Assistant Chief in 2002.  He was appointed as the Chief of Patrol East in 2003, Chief of Detectives in 2006 and Director of Investigations and Homeland Security in 2008.  Director Senterfitt received a bachelor’s degree from Liberty University and has completed various law enforcement training cour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Sheriff’s Offi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w:t>
      </w:r>
      <w:r>
        <w:rPr>
          <w:rFonts w:cs="Arial" w:ascii="Arial" w:hAnsi="Arial"/>
          <w:color w:val="000000"/>
          <w:sz w:val="22"/>
        </w:rPr>
        <w:t>$109,892 to $179,415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337021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36:00Z</dcterms:created>
  <dc:creator>REWelsh</dc:creator>
  <dc:description/>
  <cp:keywords/>
  <dc:language>en-US</dc:language>
  <cp:lastModifiedBy>REWELSH</cp:lastModifiedBy>
  <cp:lastPrinted>2002-06-13T12:20:00Z</cp:lastPrinted>
  <dcterms:modified xsi:type="dcterms:W3CDTF">2011-04-28T15:42:00Z</dcterms:modified>
  <cp:revision>5</cp:revision>
  <dc:subject/>
  <dc:title>Bill Type and Number: Resolution </dc:title>
</cp:coreProperties>
</file>